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en-US"/>
        </w:rPr>
        <w:t>Для предоставления социальных услуг в форме социального обслуживания на дому граждане представляют заявление и следующие документы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 законного представителя, а также документ, подтверждающий</w:t>
        <w:tab/>
        <w:t>полномочия законного представителя – в случае обращения за предоставлением социальных услуг гражданину его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порт иностранного гражданина либо иной документ, установленный Федеральным законом или признаваемый в соответствии  с международным договором Российской Федерации в качестве документа, удостоверяющего личность иностранного гражданина и вид на жительство – в случае обращения за предоставлением социальных услуг иностранного гражданина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и (или) вид на жительство или иных документов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в случае обращения за предоставлением социальных услуг лица без гражданства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остоверение беженца - в случае обращения за предоставлением социальных услуг бежен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 установленного образца о праве на меры социальной поддержки в соответствии с законодательством Российской Федерации (удостоверение ветерана Великой Отечественной войны, справка члена семьи погибшего (умершего) участника Великой Отечественной войны (ветерана боевых действий), пенсионное удостоверение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выдаваемые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 абилитации 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правки, заключения и иные документы, выдаваемые медицинскими организациями (медицинское заключение лечебно-профилактической медицинской организации о состоянии здоровья гражданина и об отсутствии у него мед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19455</wp:posOffset>
                </wp:positionV>
                <wp:extent cx="5977890" cy="20574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24">
                              <a:moveTo>
                                <a:pt x="0" y="324"/>
                              </a:moveTo>
                              <a:lnTo>
                                <a:pt x="9414" y="324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24" path="m0,324l9414,324l9414,0l0,0l0,324xe" fillcolor="white" stroked="f" o:allowincell="f" style="position:absolute;margin-left:83.65pt;margin-top:56.65pt;width:470.6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1129665</wp:posOffset>
                </wp:positionV>
                <wp:extent cx="5977890" cy="203835"/>
                <wp:effectExtent l="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21">
                              <a:moveTo>
                                <a:pt x="0" y="322"/>
                              </a:moveTo>
                              <a:lnTo>
                                <a:pt x="9414" y="322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21" path="m0,322l9414,322l9414,0l0,0l0,322xe" fillcolor="white" stroked="f" o:allowincell="f" style="position:absolute;margin-left:83.65pt;margin-top:88.95pt;width:470.6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цинских противопоказаний для социального обслужи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течение 3 рабочих дней со дня поступления документов, указанных в пункте 23 настоящего Поряд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тем межведомственного взаимодейств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210-ФЗ «Об организации предоставления государственных и муниципальных услуг» запрашивает следующие документы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справка о размере получаемой пенсии - в случае получения заявителем пен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ведения о получении (неполучения) пособия по безработиц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сведения о лицах, проживающих совместно с гражданино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Документы, указанные в настоящем пункте, могут быть предоставлены заявителем по собственной инициатив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298D2ECA5A270639FD36D89EC5DB246F52E5F26B308EB52796D9EE9H834B" TargetMode="External"/><Relationship Id="rId3" Type="http://schemas.openxmlformats.org/officeDocument/2006/relationships/hyperlink" Target="consultantplus://offline/ref=A0403AB15D761B71A002E0321AD28F586CFD30F077C89CC06B1557B3D346AE7E1DDCA66DH5g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0:00Z</dcterms:created>
  <dc:creator>Spec3</dc:creator>
  <dc:description/>
  <cp:keywords/>
  <dc:language>en-US</dc:language>
  <cp:lastModifiedBy>ADMIN</cp:lastModifiedBy>
  <dcterms:modified xsi:type="dcterms:W3CDTF">2020-01-16T08:10:00Z</dcterms:modified>
  <cp:revision>2</cp:revision>
  <dc:subject/>
  <dc:title/>
</cp:coreProperties>
</file>